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Sample V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4 Graham D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Raw/Amiga 8SVX/ST Raw/PC Wav Sample Conver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ere generally two reasons why I decided to write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was that I have some friends with PC's and one with an ST (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, he's got over it now) and I thought, wouldn't it be nice if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ir samples and they could use mine? I also thought it would be a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to be able to easily convert all of my raw samples into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F 8SVX format. As I had no program to do these jobs at the time, I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MultiSample was born. I've tried to make it as simple and eas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ossible, the program uses standard slider, text and cycle gadget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be easy to use, I hope :-). For more information on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Sample see the Using MultiSample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 or complaints about MultiSample,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. See About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is granted to make and distribute verbatim copie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provided the copyright notice and this permission notic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rved on all co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guarantee of any kind is given that the programs describ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are 100% reliable. You are using this material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cannot be made responsible for any damage which is ca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is freely distributable, but the copyrights still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you can copy it freely as long as you don't ask for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nominal copying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is granted to include this package in Public-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s, especially in the excellent Fred Fish Amiga Disk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CD ROM versions of it). The package may be uploaded to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Systems or FTP ser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se MultiSample you will ne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DOS 2.04 or higher (works fine with 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80K fre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l.library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mmmm, that seems to be abou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Sample has been tested on the following sys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4000(030), AmigaDOS 3.0, 2Mb Chip RAM, 4Mb Fast RAM, 120Mb H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1200, AmigaDOS 3.0, 2Mb Chip RAM, 4Mb Fast RAM (Power PC1204), 688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Mb H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600, AmigaDOS 2.04, 1Mb Chip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Sample has 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between Amiga Raw, Amiga 8SVX (IFF standard), Atari ST Ra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WAV (wa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s and writes the correct file frequency for 8SVX and Wav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multiple files in one go, using the multiselec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samples in chunks, so it is possible to convert sam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ize regardless of fre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 files from one directory and write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names files by changing the filename extension to suit th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to delete the source files once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iendly requesters to confirm all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 sensitive lay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ndard Workbench 2.0+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to use any public screen or open it's own custo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set the user's preferences via the tooltypes system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all executable size (less than 30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ULTI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MULTI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Sample can be started either from the cli or from Workbench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MultiSample from the cli type MultiSample. Any arguments giv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i will be ignored, as will the tool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MultiSample from Workbench just double click on the ic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e confronted with the interface (GUI). When star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bench, MultiSample reads the ToolTypes from the icon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settings of th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section describes the function of each of the gadget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S AND THE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type cyc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ycle gadget alters the type of file to convert. It ha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, Amiga Raw, Amiga 8SVX, ST Raw and PC Wav. By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dget, it will advance onto the next setting, holding down shi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will go to the previous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Amiga Raw or ST Raw is selected, no checking is done make 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of the right type. This is because the files are just raw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y of telling the file type. When Amiga 8SVX and PC Wav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MultiSample will scan the file to check it is of the right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is not the same as specified, a requester will appear to no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. The requester gives the option to skip to the next file (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selected multiple files) or abort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ile requester ic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icking on this icon will bring up standard ASL file requester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requester, you can select the files you wish to convert,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shift and clicking allows you to select more than one file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time. Once you have selected the file(s), click on OK and the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lose. The text gadget below will change to show the directory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ed the file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no files were selected or Cancel was clicked on, the text gadge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hange to show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directory 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dget shows the directory from which the sourcefiles ar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edit this directory by typing into this gadget but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no reason why you would want to do this, the text is editable onl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ent with th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type cyc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dget operates in the same way as the source type cycle ga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is gadget will also affect the Filename extension cycle gad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sponding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draw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is icon allows the user to select the drawer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samples should be written to, via a standard ASL requeste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in a similar way to the source file requester except the only dra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ce a drawer is selected, the text in the destination gadget bel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 to the selected path name. If Cancel is clicked on, the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drawer 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dget displays the current drawer in which the samp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, once converted. By clicking on the gadget, the text can be a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ath name changed. If the path name typed in doesn't exis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ll be an error when trying to convert the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extension cyc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ycle gadget allows the user to alter the filename extens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dded to the converted sample file. This gadget has four p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.RAW, .IFF, .SPL, .WAV, corresponding to the four file type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were converting from PC Wav format to Amiga 8SVX,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ilename might be LIONROAR.WAV. If the cycle gadget is showing .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lename extension, then the .WAV is removed from the filenam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FF is placed on the end. So the filename of the converted sample woul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LIONROAR.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other positions of the gadget are Custom and Keep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custom position is selected, the text gadget below become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ows the user to type in their own custom filename extension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, .SAM, .sample, .sound, .hamster etc. When using a custom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, remember to always precede them with a "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setting is called Keep Same and when this is selected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s made to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extension 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adget, as described above, allows the user to use a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extension by typing in their own text. It is only activ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 gadget above has Custom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Sourc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eckbox gadget displays a tick, when it is selected and an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when it is not. Clicking on the gadget toggles its state from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, after converting each sample MultiSample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e original file. If for whatever reason it can't delete the fil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 will appear to notify the user. WARNING - Once the fil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, there is no getting them back. Take caution with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 File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other checkbox gadget and operates in the same wa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source gadget. When it is selected, MultiSample will replac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files with the same name without any warning. When it is un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ile already exists, a requester will appear alerting the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ing four options. The options are to replace all the files,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e file, skip the file or abort the conversion for all the fil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scribed in more detail in the Converting Sample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cy slid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destination type is either Amiga 8SVX or PC Wav (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is saved with the sample) and the Use File Frequency gadget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nselected, this gadget will be active. The slider allows you to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equency of the sample from 3Khz to 50Khz in 1Khz steps. This ga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pplies when the user wants to set the frequency of the sample by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it is preferable to use the source files frequency. Also se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File Frequency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urce and destination type are either Amiga 8SVX or PC Wav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the option to use the source files frequency. What this mea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if you are converting an 8SVX with a frequency of 15Khz and you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it as a Wav format file then the Wav would be saved with a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15Khz too. If the gadget is unselected then the user ca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by adjusting the slider ga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is gadget will make MultiSample attempt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s that have been selected. For more information see the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ING SAMPLES WITH MULTI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vert a sample or a group of samples to another format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hat you need to do, is select the source and destination formats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is click on the source cycle gadget till the required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then click on the destination cycle gadget to select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convert to. Note:if you are converting a group of sample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eed to be of the same format.   Next you need to select th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tandard ASL file requester. To do this, click o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 icon in the source section (this is the gadget on the fa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side). To select multiple files, hold down the shift on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lect the files. Once you have selected the file(s) click on O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select the destination drawer, this tells multisampl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t the file(s) once it has converted them. Click on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er requester and then select the required drawer and click on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with the destination drawer requester, only drawers are display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iles cannot be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need to decide you want the filename extension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. If you want them to stay the same, click on the cycle gadget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same is selected. For more information see the gadget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options section of the window you can select whether it wa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bout overwriting files and whether you want the source files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converted. You can also force the converted samples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frequency (selected from the slider gadget) or use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's frequency (if it is an Amiga 8SVX or PC WAV format). For more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ptions and frequency selection see the gadget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have selected the source and destination file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, you are ready to convert the samples, so click on Convert ga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oltypes offer basic method to configure MultiSample to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oltypes can be accessed by clicking on the programs icon and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e information requester from the Icon menu in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s a list of all the possible tooltypes and how to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anything in brackets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SCREEN=&lt;public screen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aunching MultiSample it will open on the default public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ually workbench. This can be changed with this tooltypel. To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Sample to open on the workbench screen use PUBSCREEN=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possible to force MultiSample to use it's own custom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, PUBSCREEN=Custom. This will open a new screen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, mode and palette as the workbench screen, but will use only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name given with this tooltype will force MultiSample t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at public screen. If the public screen does not exist, MultiSamp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 back to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SIZE=&lt;size in bytes&gt; Default = 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ultiSample is converting a sample from one format to anoth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 the file in chunks. The default chunk size is 10000bytes (10K)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any sample will only take up 10K of memory, but a 500K sampl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in 50 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onverting from, and/or to a floppy, then each chun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some time to locate on the disk and therefore the fewer chunks 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tter. If you are using a floppy based system you may wish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 size of about 100K, in which case use CHUNKSIZE=10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TYPE=&lt;file type&gt; Default = Amiga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s the default source file type for the source fil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Settings can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 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C W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TYPE=&lt;file type&gt; Default = Amiga 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s the default destination file type for the destin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ga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can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 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C W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CREDIR=&lt;source drawer&gt; Default =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efault source drawer that will appear whe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 is first opened. Examples are : SOURCEDIR=Ram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DIR=DF0:Sampl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DIR=&lt;destination drawer&gt;  Default =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efault destination drawer that will appear whe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is first opened. Operates same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EXTENSION=&lt;extension&gt; Default = 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s the default position for the filename extension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Possible setting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S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W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eep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EXTENSION=&lt;extension name&gt; Default = .S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termines to filename extension to go in the custom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gadget.Note: the maximum length of filename extension is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(including the ".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=YES or NO Default =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overwrite to YES will make Multisample overwrite all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ithout warning. The default is NO and Multisample will war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files are about to be overwritten, the user will then have the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hether to overwrite the file(s) or abort th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OURCE=YES or NO Default =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sample has the option to delete the source file once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. This is useful when converting a batch of files to anothe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wanting the old files hanging around. WARNING - Once the fi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deleted, there is no getting them back. Take caution with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CY=&lt;frequency (KHz)&gt; Default = 22 K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s the value to be placed into the frequency slider gadge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cy should be in K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ILEFREQUENCY=&lt;YESor NO&gt; Default =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nverting from PC WAV or Amiga 8SVX, the frequency i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file and when Use File Frequency is selected, sample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the same frequency as the source samples. Changing this to N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the checkbox to be unchecked and the frequency of the conver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epend upon the value in the frequency slider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just like to thank the following peo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y Dean, my brother, for the StickIt and StickIt2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Cusick, for suggesting the name MultiSample and for variou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te McColden for testing MultiSample on his A6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 of the file formats currently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Sample and their 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Raw, as the name suggests this is a raw format and therefo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eader or information about the sample. MultiSample supports 8-bit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igned bytes (-128 to 127, with 0 as no amplitu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8SVX, this is the Amiga IFF standard for storing 8-bit 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liSample reads the VHDR header of the file to find it's frequency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, including other chunks are ignored. MultiSampl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ibonacci-delta compression, but Ihave never come across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as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Raw, this is similar to the Amiga Raw, in the way th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is stored with the sample. The difference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and ST formats are the way in which the sample data is stored. Th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unsigned bytes (0 to 255, with 128 as no amplitu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WAV, this is the format used by windows to store samples. I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 information on the file format and I have had to "guess"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All the WAVsamples I have come across work fine, as do the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with MultiSample. The WAV format has a short header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is defined, and MultiSample reads and writes this frequenc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 body is stored uncompressed as unsigned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sk of no money for MultiSample, but if you have any sugg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ts or comments, please send a postcard of where you live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|                  -----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|                  |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|                  |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|                  -----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|   Graham Dean,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|    14 Fielding Ave,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|     Poynton,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|      Stockport,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|       Cheshire.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|        ENGLAND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|        SK12 1YX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